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36-01-2024-003213-5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723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17 июня 2024 год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Васильева С.В.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Каспировича Евгения Владимировича, </w:t>
      </w:r>
      <w:r>
        <w:rPr>
          <w:rStyle w:val="CatUserDefinedgrp4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4 года в 20:00 часов по адресу: г. Мегион, ул. Строителей, д. 13, было установлено, что Каспирович Е.В. в неизвестное время, в неизвестном месте, в срок до 11.06.2023 года, употребил без назначения врача наркотическое вещество, которое содержало в своем составе альфа-пирролидиновалерофенон (а-PVP, производное N-метилэфедрона), которое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озбуждении дела об административном правонарушении, составлении протокола, Каспирович Е.В. пояснил, что с нарушением согласен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спирович Е.В. вину в содеянном признал, раскаялся в содеянном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Каспирович Е.В. административного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86 № 299174/1778 от 15.06.2024 года, в котором описано вышеуказанное административное правонарушение, совершенное Каспирович Е.В., ответственность за которое предусмотрена ч. 1 ст. 6.9 КоАП РФ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от 15.06.2024 года и протоколом о задержании лица № 330 от 15.06.2024 года, согласно которым Каспирович Е.В. 15.06.2024 года в 20:00 часов был доставлен в ОМВД России по г. Мегиону и в дальнейшем задержан. За совершение им административного правонарушения, предусмотренного ч. 1 ст. 6.9 КоАП РФ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86 ПН № 038559 о направлении на медицинское освидетельствование на состояние опьянения от 11.06.2024 года, согласно которому Каспирович Е.В. в связи с наличием достаточных оснований полагать, что водитель транспортного средства находился в состоянии опьянения и отрицательным результате освидетельствования на состояние алкогольного опьянения, в 15:53 часов 11.06.2024 года был направлен на медицинское освидетельствование на состояние опьянения, с прохождением которого согласилс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 53 от 11.06.2024 года, согласно которому, по результатам химико-токсикологических исследований № 4262 от 14.06.2024 года, в биологических средах Каспировича Е.В. был обнаружен альфа-пирролидиновалерофен (а-PVP, производное N-метилэфедрона) на уровне предела обнаружения используемого метода, которое является производным наркотических средств, установлено состояние опьянени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т 15.06.2024 года, согласно которому 15 июня 2024 года в 20:00 часов по адресу: г. Мегион, ул. Строителей, д. 13, было установлено, что Каспирович Е.В. в неизвестное время, в неизвестном месте, в срок до 11.06.2024 года, употребил без назначения врача наркотическое вещество, которое, согласно акту медицинского освидетельствования на состояние опьянения (алкогольного, наркотического или иного токсического) № 53 от 11.06.2024 года, содержало в своем составе альфа-пирролидиновалерофенон (а-PVP, производное N-метилэфедрона) обнаружен на уровне предела обнаружения используемого метода, которое является производным наркотических средств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т. инспектора ДПС ОВ ДПС ГИБДД ОМВД России по г. Мегиону от 15.06.2024 года, согласно которому, 11.06.2024 года в отношении гр. Каспировича Е.В. за управление транспортным средством с признаками опьянения, возбуждено дело об административном правонарушении, ответственность за которое предусмотрена ст. 12.8 КоАП РФ. В соответствии со ст. 27.12 КоАП РФ гр. Каспирович Е.В. был направлен на медицинское освидетельствование для установления состояния опьянения. 15.06.2024 года был получен акт  медицинского освидетельствования № 53 в отношении Каспировича Е.В., согласно которому, в результате проведения химико – токсикологического исследования у последнего в биологических средах было обнаружено вещество: альфа-пирролидиновалерофенон (а-PVP, производное N-метилэфедрона) который включен в «Список наркотических средств и психотропных веществ, оборот котиорых запрещен на территории РФ в соответствии с законодательством РФ и международными договорами РФ (список 1, раздел) «Наркотические средства». Согласно примечания вышеуказанного Перечня (раздел – наркотические средства, список 1 наркотическимисредствами являются все смеси, в состав которых входят наркотические средства, перечисленные в этом списке, независимо от их количества. В связи с чем, в действиях Каспировича Е.В. были усмотрены признаки административного правонарушения, ответственность за которое предусмотрена ст. 6.9 КоАП РФ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Каспировича Е.В. от 17.06.2024 года, пояснившего, что 10.06.2024 года примерно в 10 час. 00 мин. он находился на первом этаже в четвертом подъезде д. № 16 по ул. Заречная в г. Мегионе, где на полу увидел сверток. Разобрав его и развернув, он увидел в нем порошковое белое вещество, после чего он зашел к себе в квартиру № 110 где и употребил его;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серии и номера </w:t>
      </w:r>
      <w:r>
        <w:rPr>
          <w:rStyle w:val="CatExternalSystemDefinedgrp45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7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мя Каспировича Е.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Каспировича Е.В. по ч. 1 ст. 6.9 Кодекса Российской Федерации об административных правонарушениях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.ст. 4.1, 4.2, 29.9-29.12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пировича Евгения Владими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Каспировичу Евгению Владимировичу в срок до 05 августа 2024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лучае установления у Каспировича Евгения Владимировича наркотической зависимости обязать ее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Васильевым Сергеем Владимир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ХМАО-Югра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гионского судебного района                                              </w:t>
        <w:tab/>
        <w:tab/>
        <w:t xml:space="preserve">     М.В. Яковченко</w:t>
      </w:r>
    </w:p>
    <w:p>
      <w:pPr>
        <w:pStyle w:val="Normal"/>
        <w:spacing w:before="0" w:after="0"/>
        <w:ind w:left="43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7232406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я 31.5 КоАП РФ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1">
    <w:name w:val="cat-UserDefined grp-48 rplc-11"/>
    <w:basedOn w:val="DefaultParagraphFont"/>
    <w:qFormat/>
    <w:rPr/>
  </w:style>
  <w:style w:type="character" w:styleId="CatExternalSystemDefinedgrp45rplc64">
    <w:name w:val="cat-ExternalSystemDefined grp-45 rplc-64"/>
    <w:basedOn w:val="DefaultParagraphFont"/>
    <w:qFormat/>
    <w:rPr/>
  </w:style>
  <w:style w:type="character" w:styleId="CatExternalSystemDefinedgrp47rplc66">
    <w:name w:val="cat-ExternalSystemDefined grp-47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